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592-40</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49-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4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в отношении Абкаева Абдулы Кюрие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Абкаев А.К. 02.11.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821039348 по делу об административном правонарушении от 21.08.2024 г., вступившим в законную силу 02.09.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Абкаев А.К.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821039348 по делу об административном правонарушении от 21.08.2024 г. Абкаев А.К.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2.09.2024 г., следовательно, штраф должен был быть оплачен не позднее 02.11.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821039348 по делу об административном правонарушении от 21.08.2024 г., оплачен 26.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Абкаева А.К.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4556 от 20.01.2025 г. штраф, назначенный постановлением № 18810586240821039348 по делу об административном правонарушении от 21.08.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Абкаевым А.К.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Абкаева Абдулы Кюри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4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